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center"/>
        <w:rPr/>
      </w:pPr>
      <w:r>
        <w:rPr>
          <w:rStyle w:val="Strong"/>
          <w:color w:val="000000"/>
        </w:rPr>
        <w:t>Свадебные игры</w:t>
        <w:br/>
        <w:t>Игры на день Св. Валентина</w:t>
      </w:r>
    </w:p>
    <w:tbl>
      <w:tblPr>
        <w:tblW w:w="8424" w:type="dxa"/>
        <w:jc w:val="center"/>
        <w:tblInd w:w="0" w:type="dxa"/>
        <w:tblLayout w:type="fixed"/>
        <w:tblCellMar>
          <w:top w:w="0" w:type="dxa"/>
          <w:left w:w="60" w:type="dxa"/>
          <w:bottom w:w="0" w:type="dxa"/>
          <w:right w:w="60" w:type="dxa"/>
        </w:tblCellMar>
      </w:tblPr>
      <w:tblGrid>
        <w:gridCol w:w="8424"/>
      </w:tblGrid>
      <w:tr>
        <w:trPr/>
        <w:tc>
          <w:tcPr>
            <w:tcW w:w="8424" w:type="dxa"/>
            <w:tcBorders/>
            <w:vAlign w:val="center"/>
          </w:tcPr>
          <w:p>
            <w:pPr>
              <w:pStyle w:val="Normal1"/>
              <w:widowControl/>
              <w:bidi w:val="0"/>
              <w:spacing w:before="100" w:after="100"/>
              <w:rPr/>
            </w:pPr>
            <w:r>
              <w:rPr>
                <w:rStyle w:val="Strong"/>
                <w:color w:val="000000"/>
              </w:rPr>
              <w:t>29 игр</w:t>
            </w:r>
            <w:r>
              <w:rPr>
                <w:color w:val="000000"/>
              </w:rPr>
              <w:t xml:space="preserve"> </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059430" cy="46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Завяжи косичку</w:t>
              <w:br/>
            </w:r>
            <w:r>
              <w:rPr>
                <w:color w:val="000000"/>
              </w:rPr>
              <w:t>Ведущий держит на вытянутой руке три веревочки. Жениху и невесте предлагается завязать косичку, используя только по одной руке (правой и левой), пусть другими руками держут друг друга за уши. Для разнообразия поставьте рядом две других пары. (Косичка может быть хорошей иллюстрацией как триединства Бога, мужа и жены, так и примером совместной жизни)</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059430" cy="463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Ухи!</w:t>
            </w:r>
            <w:r>
              <w:rPr>
                <w:color w:val="000000"/>
              </w:rPr>
              <w:br/>
              <w:t>Выберите из зрителей несколько семейных пар, включая жениха и невесту.</w:t>
              <w:br/>
              <w:t xml:space="preserve">Выведите невест из зала. Посадите женихов один за другим в ряд на стулья. Наденьте им на уши альбомные листы с прорезью посередине. Введите жёну с завязанными глазами. Попросите их определить своего мужа, разрешая им трогать только уши сидящих. Введите следующую жену... </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059430" cy="463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Лотерея</w:t>
            </w:r>
            <w:r>
              <w:rPr>
                <w:color w:val="000000"/>
              </w:rPr>
              <w:br/>
              <w:t>Сделайте 20 лотерейных билетов, красиво оформив их. Пронумеруйте билеты</w:t>
              <w:br/>
              <w:t>Продайте эти билеты за минимальную цену. Деньги от продажи билетов отдайте в фонд молодоженов. Когда все билеты проданы, начните розыгрыш. Не все номера должны быть выигрышными, возможно выигрышным будет каждый третий, четвертый билет. Подготовьте необходимые призы. Вам придётся немного потратиться на призы, зато лотерея будет очень хорошим отвлечением от программы (знаю с моей свадьбы)</w:t>
            </w:r>
          </w:p>
          <w:p>
            <w:pPr>
              <w:pStyle w:val="Normal1"/>
              <w:rPr>
                <w:color w:val="000000"/>
              </w:rPr>
            </w:pPr>
            <w:r>
              <w:rPr>
                <w:color w:val="000000"/>
              </w:rPr>
              <w:t>Возможные призы лотереи:</w:t>
            </w:r>
          </w:p>
          <w:p>
            <w:pPr>
              <w:pStyle w:val="Normal1"/>
              <w:rPr>
                <w:color w:val="000000"/>
              </w:rPr>
            </w:pPr>
            <w:r>
              <w:rPr>
                <w:color w:val="000000"/>
              </w:rPr>
              <w:t>1. Я вижу, вы выиграли нужную вещь. Это средство от насморка поможет вам, если вы неожиданно заболели. Обратите внимание на многоразовое использование этой продукции. (Приз - прищепка бельевая).</w:t>
              <w:br/>
              <w:t>2. Если вам станет грустно или расплачется ваш ребенок, то магнитофон фирмы "ШАРП" всегда развеселит вас и вашего ребенка. (Приз - погремушка).</w:t>
              <w:br/>
              <w:t>3. Вы выиграли фотоаппарат. Этот фотоаппарат фирмы "ПОЛАРОИД" может выдать фотографию менее чем за 1 секунду. Резкость, четкость обеспечены. (Приз - зеркало).</w:t>
              <w:br/>
              <w:t>4. Кто бы мог то бы мог нежнее, качественнее постирать белье, чем стиральная машина "АМО" (а может, отстирает). После стирки ваше белье будет иметь какой-то необычный вид. (Приз - кусочек хозяйственного мыла).</w:t>
              <w:br/>
              <w:t>5. Если вы хотите одеваться шикарно и иметь широкий ассортимент одежды, вам будет нужна швейная машинка "Зингер". (Приз- набор игл).</w:t>
              <w:br/>
              <w:t>6. На деловой встрече всегда с вами будет суперсовременная, компактная пишущая машинка фирмы "ЕРSON". (Приз - листочек и карандаш).</w:t>
              <w:br/>
              <w:t>7. Большой объем памяти, миллион операций в минуту, превосходная графика изображения, а самое главное - простота и доступность даже маленьким детям, вам подарит новейший компьютер IBM. (Приз - счеты).</w:t>
              <w:br/>
              <w:t>8. Приз в помощь хозяйкам. Кухонная плита от фирмы "АРДО". (Приз - сухое горючее).</w:t>
              <w:br/>
              <w:t>9. Одноразовая электрозажигалка той же фирмы "АРДО".</w:t>
              <w:br/>
              <w:t>(Приз - коробок спичек).</w:t>
              <w:br/>
              <w:t>10. Если вы устанете от чтения книги по вечерам, то настольная лампа японского производства облегчит вам чтение, оно станет более приятным. (Приз - лампочка).</w:t>
              <w:br/>
              <w:t>11. В любом доме бывают праздники. И если вдруг кто-то подарит вам цветы, то вам к случаю придется этот приз: хрустальная ваза. (Приз - стеклянная бутылка из-под воды).</w:t>
              <w:br/>
              <w:t>12. Очень удобно пользоваться своими столовыми приборами. И этот многообразнейший столовый набор "Малютка" обеспечит вам все удобства при принятии пищи. (Приз - одноразовые вилка и ложка).</w:t>
              <w:br/>
              <w:t>13. У вас есть или будет квартира. Нужно будет делать ремонт. Очень кстати этот строительный набор "Все для дома". (Приз - шуруп и гвоздь).</w:t>
              <w:br/>
              <w:t>14. Вы выиграли фирменный бритвенный набор "Жилетт" (Лучше для мужчины нет). (Приз - лезвие).</w:t>
              <w:br/>
              <w:t>15. Ради этого приза прошу выйти сюда. Фирменный итальянский костюм-невидимка. Теперь вы будете одеваться только в "Ле-Монти". (Приз - вешалка).</w:t>
              <w:br/>
              <w:t>16. Этот приз вы получаете непосредственно от меня. Это два бесплатных билета в круиз ... по Старой Одессе. (Приз - билеты на автобус).</w:t>
              <w:br/>
              <w:t>17. Этот приз можно выразить всего одной фразой: "все ароматы Франции в одном наборе" (приз - дихлофос).</w:t>
              <w:br/>
              <w:t>18. Если вы захотите получить настоящий южный загар, то вам совсем не обязательно солнце. Можно загореть и в подвале. И поистине настоящий загар</w:t>
              <w:br/>
              <w:t>вы получите при помощи французского крема для загара. (Приз - крем для</w:t>
              <w:br/>
              <w:t>обуви черный)</w:t>
              <w:br/>
              <w:t>19. Снотворное русского производства. Если вам хочется спать ... вам поможет взбадривающее средство. (Приз - свисток)</w:t>
              <w:br/>
              <w:t>20. Неповторимый устойчивый вкус вам подарит "Стиморол". (Приз - стиральная резинка).</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059430" cy="463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Найди туфельку</w:t>
            </w:r>
            <w:r>
              <w:rPr>
                <w:color w:val="000000"/>
              </w:rPr>
              <w:br/>
              <w:t>Во время перерыва, отвлеките жениха, для того украсть у невесты туфельку.</w:t>
              <w:br/>
              <w:t xml:space="preserve">После перерыва выведите жениха из зала, все вместе спрячьте туфельку. Входит муж и начинает искать туфельку, зрители помогают ему, хлопая в ладоши слабее-сильнее, по принципу "холодно-горячо". </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059430" cy="463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Смекалистый муж</w:t>
            </w:r>
            <w:r>
              <w:rPr>
                <w:color w:val="000000"/>
              </w:rPr>
              <w:br/>
              <w:t>На ватмане в столбик напишите несколько цифр, которые, к примеру, будут означать: возраст невесты, день месяца, когда она родилась, последние две цифры года рождения, размер обуви, рост, вес.</w:t>
              <w:br/>
              <w:t>Если муж не знает заставьте его сделать, что-то для невесты.</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059430" cy="463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Пасивный палач</w:t>
            </w:r>
            <w:r>
              <w:rPr>
                <w:color w:val="000000"/>
              </w:rPr>
              <w:br/>
              <w:t>В данной игре невеста будет играть роль пасивного палача. Жених - роль жертвы. Роль гильетины будет исполнять кувшин с водой. Обьясните, что если невеста неправильно ответит на вопросы палача, жениху на голову выльют воду, продемонстрируйте. Палачом выбирите кого-нибудь из молодёжи. Положите голову жениха на стул. Попросите несколько "злобных" человек из зала держать жениха. Пока ищут "злобных" держателей, незаметно поменяйте ваш кувшин на такой-же, но с конфетами.</w:t>
              <w:br/>
              <w:t>Начните задавать вопросы:</w:t>
              <w:br/>
              <w:t>- Что любит кушать жених?</w:t>
              <w:br/>
              <w:t>- Какой любимый цвет у жениха?</w:t>
              <w:br/>
              <w:t>...</w:t>
            </w:r>
          </w:p>
          <w:p>
            <w:pPr>
              <w:pStyle w:val="Normal1"/>
              <w:rPr>
                <w:color w:val="000000"/>
              </w:rPr>
            </w:pPr>
            <w:r>
              <w:rPr>
                <w:color w:val="000000"/>
              </w:rPr>
              <w:t>Не задавайте сложных вопросов. Пусть жених судит правильно ли ответила невеста. Позвольте ей правильно ответить на все вопросы. И тут задайте ей коварный вопрос:</w:t>
              <w:br/>
              <w:t>- Как зовут родителей жениха?</w:t>
              <w:br/>
              <w:t>Невеста назовёт их по имени отчеству. Тогда громко выкрикивайте: "Ага! А вот и нет! Их зовут ПАПА и МАМА!!!" И тут, напугав жениха, высыпайте на него конфеты. Вот народ испугается!</w:t>
            </w:r>
          </w:p>
          <w:p>
            <w:pPr>
              <w:pStyle w:val="Normal1"/>
              <w:spacing w:before="100" w:after="100"/>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059430" cy="4635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rcRect l="-2147483648" t="-2147483648" r="-2147483648" b="-2147483648"/>
                          <a:stretch>
                            <a:fillRect/>
                          </a:stretch>
                        </pic:blipFill>
                        <pic:spPr bwMode="auto">
                          <a:xfrm>
                            <a:off x="0" y="0"/>
                            <a:ext cx="3059430" cy="46355"/>
                          </a:xfrm>
                          <a:prstGeom prst="rect">
                            <a:avLst/>
                          </a:prstGeom>
                        </pic:spPr>
                      </pic:pic>
                    </a:graphicData>
                  </a:graphic>
                </wp:anchor>
              </w:drawing>
            </w:r>
          </w:p>
        </w:tc>
      </w:tr>
      <w:tr>
        <w:trPr/>
        <w:tc>
          <w:tcPr>
            <w:tcW w:w="8424" w:type="dxa"/>
            <w:tcBorders/>
            <w:vAlign w:val="center"/>
          </w:tcPr>
          <w:p>
            <w:pPr>
              <w:pStyle w:val="Normal1"/>
              <w:spacing w:before="100" w:after="100"/>
              <w:rPr>
                <w:color w:val="000000"/>
              </w:rPr>
            </w:pPr>
            <w:r>
              <w:rPr>
                <w:b/>
                <w:color w:val="000000"/>
              </w:rPr>
              <w:t>Отправьте сайт другу!</w:t>
            </w:r>
          </w:p>
        </w:tc>
      </w:tr>
      <w:tr>
        <w:trPr/>
        <w:tc>
          <w:tcPr>
            <w:tcW w:w="8424" w:type="dxa"/>
            <w:tcBorders/>
            <w:vAlign w:val="center"/>
          </w:tcPr>
          <w:p>
            <w:pPr>
              <w:pStyle w:val="ZTopofForm"/>
              <w:spacing w:before="100" w:after="100"/>
              <w:rPr>
                <w:color w:val="000000"/>
              </w:rPr>
            </w:pPr>
            <w:r>
              <w:rPr>
                <w:color w:val="000000"/>
              </w:rPr>
              <w:t>Top of Form 1</w:t>
            </w:r>
          </w:p>
          <w:p>
            <w:pPr>
              <w:pStyle w:val="Normal1"/>
              <w:rPr>
                <w:color w:val="000000"/>
              </w:rPr>
            </w:pPr>
            <w:r>
              <w:rPr>
                <w:vanish/>
                <w:color w:val="000000"/>
              </w:rPr>
            </w:r>
            <w:r>
              <w:rPr>
                <w:vanish/>
                <w:color w:val="000000"/>
              </w:rPr>
            </w:r>
            <w:r>
              <w:rPr>
                <w:vanish/>
                <w:color w:val="000000"/>
              </w:rPr>
            </w:r>
            <w:r>
              <w:rPr>
                <w:vanish/>
                <w:color w:val="000000"/>
              </w:rPr>
            </w:r>
            <w:r>
              <w:rPr>
                <w:vanish/>
                <w:color w:val="000000"/>
              </w:rPr>
            </w:r>
          </w:p>
          <w:p>
            <w:pPr>
              <w:pStyle w:val="Normal1"/>
              <w:jc w:val="center"/>
              <w:rPr>
                <w:color w:val="000000"/>
              </w:rPr>
            </w:pPr>
            <w:r>
              <w:rPr>
                <w:color w:val="000000"/>
              </w:rPr>
              <w:object w:dxaOrig="121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75pt;height:18pt" filled="f" o:ole="">
                  <v:imagedata r:id="rId10" o:title=""/>
                </v:shape>
                <o:OLEObject Type="Embed" ProgID="" ShapeID="ole_rId9" DrawAspect="Content" ObjectID="_48443191" r:id="rId9"/>
              </w:object>
            </w:r>
            <w:r>
              <w:rPr>
                <w:color w:val="000000"/>
              </w:rPr>
              <w:object w:dxaOrig="1440" w:dyaOrig="1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72pt" filled="f" o:ole="">
                  <v:imagedata r:id="rId12" o:title=""/>
                </v:shape>
                <o:OLEObject Type="Embed" ProgID="" ShapeID="ole_rId11" DrawAspect="Content" ObjectID="_1601964190" r:id="rId11"/>
              </w:object>
            </w:r>
          </w:p>
          <w:p>
            <w:pPr>
              <w:pStyle w:val="ZBottomofForm"/>
              <w:spacing w:before="100" w:after="100"/>
              <w:rPr>
                <w:color w:val="000000"/>
              </w:rPr>
            </w:pPr>
            <w:r>
              <w:rPr>
                <w:color w:val="000000"/>
              </w:rPr>
              <w:t>Bottom of Form 1</w:t>
            </w:r>
          </w:p>
        </w:tc>
      </w:tr>
      <w:tr>
        <w:trPr/>
        <w:tc>
          <w:tcPr>
            <w:tcW w:w="8424" w:type="dxa"/>
            <w:tcBorders/>
            <w:vAlign w:val="center"/>
          </w:tcPr>
          <w:p>
            <w:pPr>
              <w:pStyle w:val="Normal1"/>
              <w:widowControl/>
              <w:bidi w:val="0"/>
              <w:spacing w:before="100" w:after="100"/>
              <w:rPr/>
            </w:pPr>
            <w:r>
              <w:rPr>
                <w:rStyle w:val="Strong"/>
                <w:color w:val="000000"/>
              </w:rPr>
              <w:t>Ласковый ёжик</w:t>
            </w:r>
            <w:r>
              <w:rPr>
                <w:color w:val="000000"/>
              </w:rPr>
              <w:br/>
              <w:t>Возьмите красивое яблоко и натыкайте в него много спичек. Задача молодожёнов вытащить из яблока все спички. Супруг может вытащить спичку, только если он смог назвать супругу ласковым именем. То же должна сделать и жена. Как приз, используйте этого же "ёжика"!</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059430" cy="4635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3"/>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Комплименты</w:t>
              <w:br/>
            </w:r>
            <w:r>
              <w:rPr>
                <w:color w:val="000000"/>
              </w:rPr>
              <w:t>Отведите новоиспечённых мужа и жену в сторону. Пусть муж возьмёт жену на руки. Держа её на руках, он должен шаг за шагом дойти к своему столу. Шаг можно сделать, только при положительном ответе на следующие вопросы:</w:t>
              <w:br/>
              <w:t>- Будешь ли называть жену ласковыми словами?</w:t>
              <w:br/>
              <w:t>- Будешь ли ты иногда помогать ей на кухне?</w:t>
              <w:br/>
              <w:t>...</w:t>
            </w:r>
          </w:p>
          <w:p>
            <w:pPr>
              <w:pStyle w:val="Normal1"/>
              <w:rPr>
                <w:color w:val="000000"/>
              </w:rPr>
            </w:pPr>
            <w:r>
              <w:rPr>
                <w:color w:val="000000"/>
              </w:rPr>
              <w:t>Когда они уже будут совсем близко, а муж уже совсем устанет, начните спрашивать мужа каверзные вопросы, типа:</w:t>
              <w:br/>
              <w:t>- Будешь ли ты постоянно успокаивать ребёнка?</w:t>
              <w:br/>
              <w:t>- Будешь ли ты постоянно приносить жене завтрак в постель?</w:t>
              <w:br/>
              <w:t>- ...</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059430" cy="4635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4"/>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Распределение обязанностей</w:t>
            </w:r>
            <w:r>
              <w:rPr>
                <w:color w:val="000000"/>
              </w:rPr>
              <w:br/>
              <w:t xml:space="preserve">Этот конкурс покажет зрителям, как муж и жена разделили свои будущие обязанности. Снимите с них обувь, дайте каждому из них свою туфлю и туфлю своей половины. Посадите их спиной друг к другу так, чтобы они не видели ответы друг друга. Начните перечислять домашние обязанности, пусть они поднимают вверх туфельку того, кто будет исполнять эту обязанность в новой семье. </w:t>
              <w:br/>
              <w:t>Обязанности могут быть следующими:</w:t>
              <w:br/>
              <w:t>- Кто будет убирать дома?</w:t>
              <w:br/>
              <w:t>- Кто будет гулять с малышом?</w:t>
              <w:br/>
              <w:t>- Кто будет тратить деньги?</w:t>
              <w:br/>
              <w:t>Предупредите их о том, что как они поднимут, так и будет! Вот я, до сих пор всю посуду мою!!! :)</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059430" cy="4635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5"/>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Недописанная телеграмма</w:t>
            </w:r>
            <w:r>
              <w:rPr>
                <w:color w:val="000000"/>
              </w:rPr>
              <w:br/>
              <w:t>Попросите ваших гостей назвать приличные прилагательные, не ограничивая их в определённых рамках. В то время, как они будут называть прилагательные, попросите кого-то записывать названные прилагательные в пробелы в следующей телеграмме.</w:t>
            </w:r>
          </w:p>
          <w:p>
            <w:pPr>
              <w:pStyle w:val="Normal1"/>
              <w:rPr>
                <w:color w:val="000000"/>
              </w:rPr>
            </w:pPr>
            <w:r>
              <w:rPr>
                <w:color w:val="000000"/>
              </w:rPr>
              <w:t>В этот _____________, ________________, _______________день жениха и невесту поздравляем с ______________, _____________ событием. Желаем _____________,</w:t>
              <w:br/>
              <w:t>мира, счастья, _______________ здоровья, успехов в ____________семейной жизни, _____________ сына, ____________, дочку и ______________, детей. С _______________ пожеланиями Ваши ________________, ________________, друзья.</w:t>
              <w:br/>
              <w:t>Покажите телеграмму гостям и попросите по очереди называть приличные прилагательные, которые вы или ваш помощник будете записывать в свободные строчки. После того, как все заполнено, прочтите всем телеграмму.</w:t>
            </w:r>
          </w:p>
          <w:p>
            <w:pPr>
              <w:pStyle w:val="Normal1"/>
              <w:jc w:val="center"/>
              <w:rPr>
                <w:color w:val="000000"/>
              </w:rPr>
            </w:pPr>
            <w:r>
              <w:rPr>
                <w:color w:val="000000"/>
              </w:rPr>
              <w:t>Вот, что у вас может получиться:</w:t>
            </w:r>
          </w:p>
          <w:p>
            <w:pPr>
              <w:pStyle w:val="Normal1"/>
              <w:rPr>
                <w:color w:val="000000"/>
              </w:rPr>
            </w:pPr>
            <w:r>
              <w:rPr>
                <w:rStyle w:val="Emphasis"/>
                <w:color w:val="000000"/>
              </w:rPr>
              <w:t>В этот зеленый, счастливый день, красивых, добрых, космических, долгожданных Сашу и Олю поздравляем с пылким, неумным, обаятельным событием. Желаем жаркого мира, прекрасного счастья, уютного здоровья, успехов в несравненной семейной жизни, упоительного пылкого сына, сладенькую, умную дочку и еще любимых, хороших детей. С бесконечно жаркими, праздничными пожеланиями Ваши любящие, прелестные, тощие друзья!</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059430" cy="4635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6"/>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Счастливчик</w:t>
            </w:r>
            <w:r>
              <w:rPr>
                <w:color w:val="000000"/>
              </w:rPr>
              <w:br/>
              <w:t>Назовите названия свадеб по годам:</w:t>
            </w:r>
          </w:p>
          <w:p>
            <w:pPr>
              <w:pStyle w:val="Normal1"/>
              <w:rPr>
                <w:color w:val="000000"/>
              </w:rPr>
            </w:pPr>
            <w:r>
              <w:rPr>
                <w:color w:val="000000"/>
              </w:rPr>
              <w:t>1 год - Ситцевая</w:t>
              <w:br/>
              <w:t>5 лет - Деревянная</w:t>
              <w:br/>
              <w:t>6,5 лет - Цинковая</w:t>
              <w:br/>
              <w:t>7 лет - Медная</w:t>
              <w:br/>
              <w:t>8 лет - Жестяная</w:t>
              <w:br/>
              <w:t>10 лет - Розовая</w:t>
              <w:br/>
              <w:t>12,5 лет - Никелевая</w:t>
              <w:br/>
              <w:t>15 лет - Стеклянная</w:t>
              <w:br/>
              <w:t>20 лет - Фарфоровая</w:t>
              <w:br/>
              <w:t>25 лет - Серебряная</w:t>
              <w:br/>
              <w:t>30 лет - Жемчужная</w:t>
              <w:br/>
              <w:t>35 лет - Полотняная</w:t>
              <w:br/>
              <w:t>37,5 лет - Алюминиевая</w:t>
              <w:br/>
              <w:t>40 лет - Рубиновая</w:t>
              <w:br/>
              <w:t>45 лет - Сапфировая</w:t>
              <w:br/>
              <w:t>50 лет - Золотая</w:t>
              <w:br/>
              <w:t>55 лет - Изумрудная</w:t>
              <w:br/>
              <w:t>60 лет - Бриллиантовая (Платиновая)</w:t>
              <w:br/>
              <w:t>65 лет - Железная</w:t>
              <w:br/>
              <w:t>67,5 лет - Каменная</w:t>
              <w:br/>
              <w:t>70 лет - Благодатная</w:t>
              <w:br/>
              <w:t>75 лет - Коронная</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059430" cy="4635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7"/>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Поживём - увидим</w:t>
            </w:r>
            <w:r>
              <w:rPr>
                <w:color w:val="000000"/>
              </w:rPr>
              <w:br/>
              <w:t>Вопросы вытягивает невеста, жених вытягивает ответы.</w:t>
              <w:br/>
              <w:t>Вместе громко зачитывают, что получилось.</w:t>
              <w:br/>
              <w:br/>
              <w:t>Примерные вопросы и ответы из писем.</w:t>
            </w:r>
          </w:p>
          <w:p>
            <w:pPr>
              <w:pStyle w:val="Normal1"/>
              <w:rPr>
                <w:color w:val="000000"/>
              </w:rPr>
            </w:pPr>
            <w:r>
              <w:rPr>
                <w:color w:val="000000"/>
              </w:rPr>
              <w:t>Конверты для гостей невесты:</w:t>
              <w:br/>
              <w:t>1. Милый, мы купим корову?</w:t>
              <w:br/>
              <w:t>2. Золотко, ты будешь отдавать мне всю зарплату?</w:t>
              <w:br/>
              <w:t>3. Солнце моё, ты будешь подавать мне по утрам кофе с булочкой?</w:t>
              <w:br/>
              <w:t>4. Дорогой, ты будешь покупать мне каждый день наряды?</w:t>
              <w:br/>
              <w:t>5. Любимый, ты хочешь, чтобы у нас было три девочки и ни одного мальчика?</w:t>
              <w:br/>
              <w:t>6. Хороший, будешь ли ты помогать мне по хозяйству?</w:t>
            </w:r>
          </w:p>
          <w:p>
            <w:pPr>
              <w:pStyle w:val="Normal1"/>
              <w:rPr>
                <w:color w:val="000000"/>
              </w:rPr>
            </w:pPr>
            <w:r>
              <w:rPr>
                <w:color w:val="000000"/>
              </w:rPr>
              <w:t>Конверты для гостей жениха:</w:t>
              <w:br/>
              <w:t>1. Мечтай, мечтай, моя любимая.</w:t>
              <w:br/>
              <w:t>2. Если будет позволять заработная плата.</w:t>
              <w:br/>
              <w:t>3. Как скажешь, единственная моя.</w:t>
              <w:br/>
              <w:t>4. Всё зависит от тебя, родная.</w:t>
              <w:br/>
              <w:t>5. Я только об этом и мечтаю, хорошая моя.</w:t>
              <w:br/>
              <w:t>6. Ну, скажешь тоже. Поживём - увидим.</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059430" cy="4635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8"/>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color w:val="000000"/>
              </w:rPr>
            </w:pPr>
            <w:r>
              <w:rPr>
                <w:rStyle w:val="Strong"/>
                <w:color w:val="000000"/>
              </w:rPr>
              <w:t>Верю- не верю!</w:t>
            </w:r>
          </w:p>
          <w:p>
            <w:pPr>
              <w:pStyle w:val="Normal1"/>
              <w:rPr>
                <w:color w:val="000000"/>
              </w:rPr>
            </w:pPr>
            <w:r>
              <w:rPr>
                <w:color w:val="000000"/>
              </w:rPr>
              <w:t>Можно предложить молодожёнам и "объяснительно-оправдательный" конкурс. Назвать его можно "Верю - не верю".</w:t>
              <w:br/>
              <w:t>Ситуацию для конкурса можно задать следующую: "Проходит три месяца совместной семейной жизни, и молодая супруга приходит домой в три часа ночи. Что скажет она в своё оправдание, и поверит ли этому муж? Итак, муж открывает дверь, сурово смотрит сначала на часы, затем на супругу и задаёт вопрос: "Милая, почему так поздно?".</w:t>
              <w:br/>
              <w:t>В ответ невеста предлагает свои варианты оправданий, а жених принимает их или нет, говоря при этом "Верю!" или, наоборот, "Не верю!".</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059430" cy="4635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9"/>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Свадебная игра для зрителей</w:t>
            </w:r>
            <w:r>
              <w:rPr>
                <w:color w:val="000000"/>
              </w:rPr>
              <w:br/>
              <w:t>Ведущий предлагает гостям взять карточку с названием какой-либо страны или в отсутствие карточек выбрать любую страну из списка. В соответствии с выбранной страной ведущий оглашает то, к чему якобы неосознанно стремится гость, о чём он мечтает.</w:t>
            </w:r>
          </w:p>
          <w:p>
            <w:pPr>
              <w:pStyle w:val="Normal1"/>
              <w:rPr/>
            </w:pPr>
            <w:r>
              <w:rPr>
                <w:rStyle w:val="Strong"/>
                <w:color w:val="000000"/>
              </w:rPr>
              <w:t>Алжир</w:t>
            </w:r>
            <w:r>
              <w:rPr>
                <w:color w:val="000000"/>
              </w:rPr>
              <w:t xml:space="preserve"> - в этой стране разрешено женщинам рождение "спящих детей" - тех, которые появляются во время длительного отсутствия мужа. По поверью этого народа "спящий" ребёнок может жить в утробе матери несколько лет. Мужья, удостоенные чести иметь "спящего" ребёнка, сохраняют отцовские чувства к внебрачным детям.</w:t>
              <w:br/>
            </w:r>
            <w:r>
              <w:rPr>
                <w:rStyle w:val="Strong"/>
                <w:color w:val="000000"/>
              </w:rPr>
              <w:t>Ассирия</w:t>
            </w:r>
            <w:r>
              <w:rPr>
                <w:color w:val="000000"/>
              </w:rPr>
              <w:t xml:space="preserve"> - в этой стране преобладает многоженство. Жён покупают на специальных ярмарках.</w:t>
              <w:br/>
            </w:r>
            <w:r>
              <w:rPr>
                <w:rStyle w:val="Strong"/>
                <w:color w:val="000000"/>
              </w:rPr>
              <w:t>Африка</w:t>
            </w:r>
            <w:r>
              <w:rPr>
                <w:color w:val="000000"/>
              </w:rPr>
              <w:t xml:space="preserve"> - здесь для того, чтобы предъявить права на невесту, жениху достаточно подойти к шатру, т.е. к дому избранной и несколько раз выстрелить в воздух; невесту отдают тогда беспрекословно.</w:t>
              <w:br/>
            </w:r>
            <w:r>
              <w:rPr>
                <w:rStyle w:val="Strong"/>
                <w:color w:val="000000"/>
              </w:rPr>
              <w:t>Овамбо</w:t>
            </w:r>
            <w:r>
              <w:rPr>
                <w:color w:val="000000"/>
              </w:rPr>
              <w:t xml:space="preserve"> - здесь юношам не положено жить с женой до 30 лет; до этого возраста будущий муж живёт с мамой и папой. Надлежит ночевать только дома, с родителями.</w:t>
              <w:br/>
            </w:r>
            <w:r>
              <w:rPr>
                <w:rStyle w:val="Strong"/>
                <w:color w:val="000000"/>
              </w:rPr>
              <w:t xml:space="preserve">Йемен </w:t>
            </w:r>
            <w:r>
              <w:rPr>
                <w:color w:val="000000"/>
              </w:rPr>
              <w:t>- жених не имеет права до свадьбы видеть свою будущую невесту. Родители "новобрачных" обо всём договариваются сами.</w:t>
              <w:br/>
            </w:r>
            <w:r>
              <w:rPr>
                <w:rStyle w:val="Strong"/>
                <w:color w:val="000000"/>
              </w:rPr>
              <w:t>Индонезия</w:t>
            </w:r>
            <w:r>
              <w:rPr>
                <w:color w:val="000000"/>
              </w:rPr>
              <w:t>- здесь девушка сама выбирает жениха. А если он не устраивает её в чем-либо, через 3 месяца она может взять себе нового мужа. Здесь мужа называют "приходящий". По утрам он уходит из дома жены в дом матери.</w:t>
              <w:br/>
            </w:r>
            <w:r>
              <w:rPr>
                <w:rStyle w:val="Strong"/>
                <w:color w:val="000000"/>
              </w:rPr>
              <w:t>Индия</w:t>
            </w:r>
            <w:r>
              <w:rPr>
                <w:color w:val="000000"/>
              </w:rPr>
              <w:t xml:space="preserve"> - здесь девушкам разрешено вступать в брак с 16 лет, а вот юношам, вернее, мальчикам - с 5-6 лет.</w:t>
              <w:br/>
            </w:r>
            <w:r>
              <w:rPr>
                <w:rStyle w:val="Strong"/>
                <w:color w:val="000000"/>
              </w:rPr>
              <w:t xml:space="preserve">Кения </w:t>
            </w:r>
            <w:r>
              <w:rPr>
                <w:color w:val="000000"/>
              </w:rPr>
              <w:t>- здесь весьма распространены "пробные" браки. А свадьба играется только после рождения ребёнка.</w:t>
              <w:br/>
            </w:r>
            <w:r>
              <w:rPr>
                <w:rStyle w:val="Strong"/>
                <w:color w:val="000000"/>
              </w:rPr>
              <w:t xml:space="preserve">Милан </w:t>
            </w:r>
            <w:r>
              <w:rPr>
                <w:color w:val="000000"/>
              </w:rPr>
              <w:t>- за поцелуи в черте города приговаривают к денежному штрафу.</w:t>
              <w:br/>
            </w:r>
            <w:r>
              <w:rPr>
                <w:rStyle w:val="Strong"/>
                <w:color w:val="000000"/>
              </w:rPr>
              <w:t xml:space="preserve">Нью-Хавен </w:t>
            </w:r>
            <w:r>
              <w:rPr>
                <w:color w:val="000000"/>
              </w:rPr>
              <w:t>- здесь за признание в любви по телефону полагается штраф в 10 долларов.</w:t>
              <w:br/>
            </w:r>
            <w:r>
              <w:rPr>
                <w:rStyle w:val="Strong"/>
                <w:color w:val="000000"/>
              </w:rPr>
              <w:t xml:space="preserve">Тибет </w:t>
            </w:r>
            <w:r>
              <w:rPr>
                <w:color w:val="000000"/>
              </w:rPr>
              <w:t>- здесь женщина может иметь двух мужей.</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059430" cy="4635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20"/>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Расскажи мне о себе</w:t>
            </w:r>
            <w:r>
              <w:rPr>
                <w:color w:val="000000"/>
              </w:rPr>
              <w:br/>
              <w:t>Этот шуточный тест рассчитан на семейные пары. Первыми пишут на листочке бумаги - столбиком, под номерами - десять наименований животных (насекомых, птиц, пресмыкающихся), присутствующие в гостях женатые мужчины - разумеется, в тайне от своих жен. Затем то же самое делают жены.</w:t>
              <w:br/>
              <w:t>Производящий тест просит семейную пару посмотреть на ту сторону листа, где столбиком значатся представители фауны, выбранные мужем.</w:t>
            </w:r>
          </w:p>
          <w:p>
            <w:pPr>
              <w:pStyle w:val="Normal1"/>
              <w:rPr>
                <w:color w:val="000000"/>
              </w:rPr>
            </w:pPr>
            <w:r>
              <w:rPr>
                <w:color w:val="000000"/>
              </w:rPr>
              <w:t xml:space="preserve">И так, он, муж, - </w:t>
            </w:r>
          </w:p>
          <w:p>
            <w:pPr>
              <w:pStyle w:val="Blockquote"/>
              <w:rPr>
                <w:color w:val="000000"/>
              </w:rPr>
            </w:pPr>
            <w:r>
              <w:rPr>
                <w:color w:val="000000"/>
              </w:rPr>
              <w:t>Ласковый, как ...</w:t>
              <w:br/>
              <w:t>Сильный, как...</w:t>
              <w:br/>
              <w:t>Общительный, как...</w:t>
              <w:br/>
              <w:t>Авторитетный, как...</w:t>
              <w:br/>
              <w:t>Независимый, как...</w:t>
              <w:br/>
              <w:t>Улыбчивый, как...</w:t>
              <w:br/>
              <w:t>Аккуратный, как...</w:t>
              <w:br/>
              <w:t>Влюбчивый, как...</w:t>
              <w:br/>
              <w:t>Красивый, как...</w:t>
            </w:r>
          </w:p>
          <w:p>
            <w:pPr>
              <w:pStyle w:val="Normal1"/>
              <w:rPr>
                <w:color w:val="000000"/>
              </w:rPr>
            </w:pPr>
            <w:r>
              <w:rPr>
                <w:color w:val="000000"/>
              </w:rPr>
              <w:t>Затем называются представители фауны, выбранные женой.</w:t>
            </w:r>
          </w:p>
          <w:p>
            <w:pPr>
              <w:pStyle w:val="Normal1"/>
              <w:rPr>
                <w:color w:val="000000"/>
              </w:rPr>
            </w:pPr>
            <w:r>
              <w:rPr>
                <w:color w:val="000000"/>
              </w:rPr>
              <w:t>Итак, "Ваша Жена":</w:t>
            </w:r>
          </w:p>
          <w:p>
            <w:pPr>
              <w:pStyle w:val="Blockquote"/>
              <w:rPr>
                <w:color w:val="000000"/>
              </w:rPr>
            </w:pPr>
            <w:r>
              <w:rPr>
                <w:color w:val="000000"/>
              </w:rPr>
              <w:t>В транспорте как...</w:t>
              <w:br/>
              <w:t>С родственниками как...</w:t>
              <w:br/>
              <w:t>С коллегами по работе как...</w:t>
              <w:br/>
              <w:t>В магазине как...</w:t>
              <w:br/>
              <w:t xml:space="preserve">У себя дома как... </w:t>
              <w:br/>
              <w:t>В кафе или ресторане как...</w:t>
              <w:br/>
              <w:t xml:space="preserve">С начальником как... </w:t>
              <w:br/>
              <w:t>В дружеской компании как...</w:t>
              <w:br/>
              <w:t>В кабинете у врача как...</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059430" cy="4635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21"/>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Исповедь</w:t>
            </w:r>
            <w:r>
              <w:rPr>
                <w:color w:val="000000"/>
              </w:rPr>
              <w:br/>
              <w:t xml:space="preserve">В руках у хозяина дома два комплекта карточек двух цветов; на карточках темного цвета написаны вопросы, на карточках светлого - ответы. Гостям предлагается выбрать для себя вопрос, прочесть его, затем выбрать для себя карточку с ответом и тоже вслух прочесть всем присутствующим. Смысл игры заключается в том, что к любому вопросу подходит любой ответ, важно лишь, чтобы количество вопросов совпадало с количеством ответов. </w:t>
            </w:r>
          </w:p>
          <w:p>
            <w:pPr>
              <w:pStyle w:val="Normal1"/>
              <w:rPr/>
            </w:pPr>
            <w:r>
              <w:rPr>
                <w:rStyle w:val="Strong"/>
                <w:color w:val="000000"/>
              </w:rPr>
              <w:t xml:space="preserve">Примерные вопросы для карточек. </w:t>
              <w:br/>
            </w:r>
            <w:r>
              <w:rPr>
                <w:color w:val="000000"/>
              </w:rPr>
              <w:t>1. Изводит ли вас ревностью любимый человек?</w:t>
              <w:br/>
              <w:t>2. Когда вам приходится улыбаться вынужденно?</w:t>
              <w:br/>
              <w:t>3. Говорите ли вы начальнику комплименты?</w:t>
              <w:br/>
              <w:t>4. Боитесь ли вы тюрьмы?</w:t>
              <w:br/>
              <w:t>5. В меру ли вы терпеливы и воспитаны?</w:t>
              <w:br/>
              <w:t>6. Как часто выясняете отношения кулаками?</w:t>
              <w:br/>
              <w:t>7. Уважаете ли спиртные напитки?</w:t>
              <w:br/>
              <w:t>8. Способны ли вы на благородные поступки?</w:t>
              <w:br/>
              <w:t>9. Критикуете ли наше правительство?</w:t>
              <w:br/>
              <w:t>10. Мечтаете ли выиграть автомобиль?</w:t>
              <w:br/>
              <w:t>11. Как часто наступаете на ноги другим?</w:t>
              <w:br/>
              <w:t>12. Как часто ссоритесь с друзьями?</w:t>
              <w:br/>
              <w:t>13. Ревнуете ли свою вторую половину?</w:t>
              <w:br/>
              <w:t>14. Бывает ли ваш характер несносным для других?</w:t>
              <w:br/>
              <w:t>15. Любите ли вы наслаждаться едой?</w:t>
              <w:br/>
              <w:t>16. Нравится ли вам валять дурака?</w:t>
              <w:br/>
              <w:t>17. Испытываете ли усталость от работы?</w:t>
              <w:br/>
              <w:t>18. Тратите ли вы свои честно заработанные деньги по пустякам?</w:t>
              <w:br/>
              <w:t>19. Хочется ли вам уехать в Америку?</w:t>
              <w:br/>
              <w:t>20. Укрываете ли вы от семьи свои левые заработки?</w:t>
              <w:br/>
              <w:t>21. Верите ли в любовь с первого взгляда?</w:t>
              <w:br/>
              <w:t>22. Верите ли в любовь с первого взгляда?</w:t>
            </w:r>
          </w:p>
          <w:p>
            <w:pPr>
              <w:pStyle w:val="Blockquote"/>
              <w:rPr/>
            </w:pPr>
            <w:r>
              <w:rPr>
                <w:rStyle w:val="Strong"/>
                <w:color w:val="000000"/>
              </w:rPr>
              <w:t>Примерные ответы.</w:t>
              <w:br/>
            </w:r>
            <w:r>
              <w:rPr>
                <w:color w:val="000000"/>
              </w:rPr>
              <w:t>1. Не было и не будет.</w:t>
              <w:br/>
              <w:t>2. Об этом поговорим без свидетелей.</w:t>
              <w:br/>
              <w:t>3. Стыдно задавать такие вопросы, зная мой характер.</w:t>
              <w:br/>
              <w:t>4. Это самое приятное для меня.</w:t>
              <w:br/>
              <w:t>5. Только при плохом настроении.</w:t>
              <w:br/>
              <w:t>6. Конечно, и не раз.</w:t>
              <w:br/>
              <w:t>7. Когда не видят мои близкие.</w:t>
              <w:br/>
              <w:t>8. Каждый день, и не по разу.</w:t>
              <w:br/>
              <w:t>9. Только в мыслях.</w:t>
              <w:br/>
              <w:t>10. Приходилось страдать от этого.</w:t>
              <w:br/>
              <w:t>11. Только спросонья и в тапочках.</w:t>
              <w:br/>
              <w:t>12. Исключительно в ресторане.</w:t>
              <w:br/>
              <w:t>13. И под пыткой не скажу.</w:t>
              <w:br/>
              <w:t>14. Это мое хобби.</w:t>
              <w:br/>
              <w:t>15. Один раз в день позволяю себе это удовольствие.</w:t>
              <w:br/>
              <w:t>16. Было однажды.</w:t>
              <w:br/>
              <w:t>17. Когда в доме гости.</w:t>
              <w:br/>
              <w:t>18. Конечно, иначе неинтересно было бы жить.</w:t>
              <w:br/>
              <w:t>19. Не без этого.</w:t>
              <w:br/>
              <w:t>20. Это моя тайна, не хочу, чтобы об этом знали другие.</w:t>
              <w:br/>
              <w:t>21. Если рядом нет второй половины.</w:t>
              <w:br/>
              <w:t>22. Когда выгоняют из дома.</w:t>
            </w:r>
          </w:p>
          <w:p>
            <w:pPr>
              <w:pStyle w:val="Blockquote"/>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3059430" cy="4635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22"/>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Придумай стих</w:t>
            </w:r>
            <w:r>
              <w:rPr>
                <w:color w:val="000000"/>
              </w:rPr>
              <w:br/>
              <w:t xml:space="preserve">Известно, что во все века мужчины посвящали стихи своим возлюбленным. Пусть мужчины посостязаются в сочинительстве стихов. Рифмы могут быть самые разные. Задайте им обязательное колличество слов: </w:t>
            </w:r>
            <w:r>
              <w:rPr>
                <w:rStyle w:val="Emphasis"/>
                <w:color w:val="000000"/>
              </w:rPr>
              <w:t>муха, кости, брюхо, гости, тучка, мужа, взбучка, хуже</w:t>
            </w:r>
            <w:r>
              <w:rPr>
                <w:color w:val="000000"/>
              </w:rPr>
              <w:t xml:space="preserve"> и т.д.</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059430" cy="4635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23"/>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Любовь - это?</w:t>
            </w:r>
            <w:r>
              <w:rPr>
                <w:color w:val="000000"/>
              </w:rPr>
              <w:br/>
              <w:t>Эта игра может длиться весь пир! Представьте зрителям хороший приз и вручите его в конце пира тому, кто пришлёт записку с самым оригинальным определением "любви". Позвольте молодожёнам право выбирать победителя.</w:t>
              <w:br/>
              <w:br/>
            </w:r>
            <w:r>
              <w:rPr>
                <w:rStyle w:val="Strong"/>
                <w:color w:val="000000"/>
              </w:rPr>
              <w:t xml:space="preserve">Пример: </w:t>
            </w:r>
            <w:r>
              <w:rPr>
                <w:color w:val="000000"/>
              </w:rPr>
              <w:t xml:space="preserve">Любовь это чувство, которое ты чувствуешь, когда ты чувствуешь такое чувство, которого ты раньше никогда не чувствовал! </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3059430" cy="4635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4"/>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Потерянные пары&lt;O:P&lt;/O:P</w:t>
            </w:r>
            <w:r>
              <w:rPr>
                <w:color w:val="000000"/>
              </w:rPr>
              <w:br/>
              <w:t xml:space="preserve">Выберите 3 или 4 пары, оставив по крайней мере половину людей зрителями, дайте каждой паре по два одинаковых предмета. Удостоверьтесь, что у каждой пары разные предметы. Затем, рассейте их по всей комнате, завязав глаза. Скажите им, что им не разрешается говорить ни слова. Двигаясь по комнате, каждый человек должен попытаться найти своего партнёра. Это можно сделать, если найти кого-то и определить, держит ли этот человек такой же предмет, как и вы. Первая пара, которая воссоединится снова, провозглашается победителем.&lt;O:P&lt;/O:P </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3059430" cy="4635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5"/>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w:t>
            </w:r>
            <w:r>
              <w:rPr>
                <w:rStyle w:val="Strong"/>
                <w:color w:val="000000"/>
              </w:rPr>
              <w:t>Наматывающий” рейс</w:t>
            </w:r>
            <w:r>
              <w:rPr>
                <w:color w:val="000000"/>
              </w:rPr>
              <w:br/>
              <w:t>Поделите ваших участников на пары. Дайте каждой паре верёвку одинаковой длины с маленькими палочками, прикреплёнными к концам. По сигналу оба участника каждой команды начинают наматывать верёвку на палочки. Первые, которые достигнут друг друга, выигрывают. Держите под рукой судью, чтобы быть уверенным в правильности наматывания верёвки.</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3059430" cy="4635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6"/>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Моя левая рука, твоя правая рука</w:t>
            </w:r>
            <w:r>
              <w:rPr>
                <w:color w:val="000000"/>
              </w:rPr>
              <w:br/>
              <w:t>Из присутствующих выберите несколько пар (муж, жена). Дайте каждой паре коробку, обёрточную бумагу и ленту. Скажите, что их задача оформить красивый подарок. Хитрость игры в том, что один партнёр использует только свою правую руку, тогда как другой партнёр работает только левой рукой, оформляя упаковку.</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3059430" cy="4635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7"/>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w:t>
            </w:r>
            <w:r>
              <w:rPr>
                <w:rStyle w:val="Strong"/>
                <w:color w:val="000000"/>
              </w:rPr>
              <w:t>Разбитые сердечки”</w:t>
            </w:r>
            <w:r>
              <w:rPr>
                <w:color w:val="000000"/>
              </w:rPr>
              <w:br/>
              <w:t xml:space="preserve">Дайте каждому бумажное сердце, которое было порезано на 8 или 10 частей. Порежьте его на части так, чтобы их было не легко соединить вместе. Первый, кто сложит своё “разбитое сердечко”, победил. </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3059430" cy="4635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8"/>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Продень нитку в иголку.</w:t>
            </w:r>
            <w:r>
              <w:rPr>
                <w:color w:val="000000"/>
              </w:rPr>
              <w:br/>
              <w:t xml:space="preserve">Сформируйте несколько пар (парень и девушка). Пусть парни станут на одной стороне, а девушки - на другой. Каждому парню дайте кусок нитки, каждой девушке - иголку одинакового размера. По сигналу парни бегут к тому месту, где стоят их девушки, держа иголки. Без помощи девушки каждый парень должен продеть нитку в игольное ушко. Как только это ему удаётся, он берёт иголку с ниткой и бежит обратно к тому месту, откуда он прибежал. </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3059430" cy="4635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29"/>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Галстучная эстафета</w:t>
            </w:r>
            <w:r>
              <w:rPr>
                <w:color w:val="000000"/>
              </w:rPr>
              <w:br/>
              <w:t xml:space="preserve">Разделите людей на пары (муж, жена или парень и девушка). По сигналу каждая девушка должна развязать галстук своего партнёра, полностью снять его и потом снова его одеть и завязать. Первая, кто закончит, победила. Возможны поощрительные призы за красоту и за уникальность вида (Пример: за галстук, завязанный на бантик). </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3059430" cy="4635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30"/>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История любви</w:t>
              <w:br/>
            </w:r>
            <w:r>
              <w:rPr>
                <w:color w:val="000000"/>
              </w:rPr>
              <w:t>&lt;/O:P Раздайте следующие задания нескольким людям из вашей группы, пусть каждый из них запишет ответ на листочке бумаги. Когда это сделано, прочитайте “Историю любви”, вставляя ответы в соответствующие места истории. Лучше всего пронумеровать задания. Затем пусть участники станут в линию по порядку. Когда вы дойдёте до соответствующего места в истории, укажите на нужного человека, который должен прочитать свой ответ.&lt;O:P&lt;/O:P (Выходит отличная история, если на все вопросы ответит жених или невеста. В данном случаи адаптируйте текст истории под ваше событие)</w:t>
            </w:r>
          </w:p>
          <w:p>
            <w:pPr>
              <w:pStyle w:val="Normal1"/>
              <w:rPr>
                <w:color w:val="000000"/>
              </w:rPr>
            </w:pPr>
            <w:r>
              <w:rPr>
                <w:color w:val="000000"/>
              </w:rPr>
              <w:br/>
              <w:t>1. Напиши имя девушки из группы.</w:t>
              <w:br/>
              <w:t>2. Напиши имя парня из группы.</w:t>
              <w:br/>
              <w:t>3. Опиши, во что ты был одет в последний раз, когда твоя мама была недовольна твоим внешним видом.</w:t>
              <w:br/>
              <w:t>4. Подумай о своём любимом занятии, но не записывай его; вместо этого напиши, во что ты был одет, когда занимался этим последний раз.</w:t>
              <w:br/>
              <w:t>5. Запиши самый бесполезный совет, который ты когда-либо получал.</w:t>
              <w:br/>
              <w:t>6. Запиши фразу из рекламы, которую ты больше всего не любишь.</w:t>
              <w:br/>
              <w:t>7. Назови или опиши место, где ты был, когда последний раз получил деньги на карманные расходы.</w:t>
              <w:br/>
              <w:t>8. Назови наихудший вид транспорта.</w:t>
              <w:br/>
              <w:t>9. Назови то, на чём бы тебя застали врасплох.</w:t>
              <w:br/>
              <w:t>10. Назови своё любимое блюдо.</w:t>
              <w:br/>
              <w:t>11. Назови своё самое нелюбимое блюдо.</w:t>
              <w:br/>
              <w:t>12. Назови или опиши самый необычный напиток, который тебе когда-либо предлагали.</w:t>
              <w:br/>
              <w:t>13. Назови или опиши наиболее необычную вещь, которую может делать человек в дождливый вечер.</w:t>
              <w:br/>
              <w:t>14. Если бы ты был твоим учителем, что бы ты сказал о последнем тесте написанном тобой, который ты ему вручил? Запиши это.</w:t>
              <w:br/>
              <w:t>15. Подумайте о величайшей дурости, которую вы когда-либо совершили. Напиши, что бы ты сказал в это время.</w:t>
              <w:br/>
              <w:t>16. Опиши самую вредную привычку, которая есть у твоего брата или отца.</w:t>
              <w:br/>
              <w:t>17. Опиши наихудшую причину, по которой парень может порвать со своей девушкой.</w:t>
            </w:r>
          </w:p>
          <w:p>
            <w:pPr>
              <w:pStyle w:val="Normal1"/>
              <w:jc w:val="center"/>
              <w:rPr>
                <w:color w:val="000000"/>
              </w:rPr>
            </w:pPr>
            <w:r>
              <w:rPr>
                <w:rStyle w:val="Strong"/>
                <w:color w:val="000000"/>
              </w:rPr>
              <w:t>“</w:t>
            </w:r>
            <w:r>
              <w:rPr>
                <w:rStyle w:val="Strong"/>
                <w:color w:val="000000"/>
              </w:rPr>
              <w:t>История любви”:</w:t>
            </w:r>
          </w:p>
          <w:p>
            <w:pPr>
              <w:pStyle w:val="Normal1"/>
              <w:rPr/>
            </w:pPr>
            <w:r>
              <w:rPr>
                <w:color w:val="000000"/>
              </w:rPr>
              <w:t>Дамы и господа, мы приглашаем вас на следующую захватывающую и слезливую серию душераздирающей мыльной оперы “Когда желудок играет марш”. Как вы помните, в предыдущих эпизодах роковой судьбы нашей героини, ___</w:t>
            </w:r>
            <w:r>
              <w:rPr>
                <w:color w:val="000000"/>
                <w:u w:val="single"/>
              </w:rPr>
              <w:t>1</w:t>
            </w:r>
            <w:r>
              <w:rPr>
                <w:color w:val="000000"/>
              </w:rPr>
              <w:t>___ , мы видели, что её единственным громадным желанием было иметь свидание с героем её молодости, красавцем и приятнейшим парнем, ___</w:t>
            </w:r>
            <w:r>
              <w:rPr>
                <w:color w:val="000000"/>
                <w:u w:val="single"/>
              </w:rPr>
              <w:t>2</w:t>
            </w:r>
            <w:r>
              <w:rPr>
                <w:color w:val="000000"/>
              </w:rPr>
              <w:t>___ . И теперь это важное событие стало реальностью для нашей возлюбленной героини, ибо он действительно попросил её о свидании! Драма начинается, когда мы видим его, подходящего к крыльцу её дома и одетого в ___</w:t>
            </w:r>
            <w:r>
              <w:rPr>
                <w:color w:val="000000"/>
                <w:u w:val="single"/>
              </w:rPr>
              <w:t>3</w:t>
            </w:r>
            <w:r>
              <w:rPr>
                <w:color w:val="000000"/>
              </w:rPr>
              <w:t>___ . Когда звенит дверной колокольчик, она, затаив дыхание, бежит к двери; она выглядит прелестно в ___</w:t>
            </w:r>
            <w:r>
              <w:rPr>
                <w:color w:val="000000"/>
                <w:u w:val="single"/>
              </w:rPr>
              <w:t>4</w:t>
            </w:r>
            <w:r>
              <w:rPr>
                <w:color w:val="000000"/>
              </w:rPr>
              <w:t>___ . Когда она смущённо приветствует его, её отец смотрит поверх своей вечерней газеты, вынимает изо рта трубку и говорит новоприбывшему ___</w:t>
            </w:r>
            <w:r>
              <w:rPr>
                <w:color w:val="000000"/>
                <w:u w:val="single"/>
              </w:rPr>
              <w:t>5</w:t>
            </w:r>
            <w:r>
              <w:rPr>
                <w:color w:val="000000"/>
              </w:rPr>
              <w:t>___ . А мама слёзно произносит: ___</w:t>
            </w:r>
            <w:r>
              <w:rPr>
                <w:color w:val="000000"/>
                <w:u w:val="single"/>
              </w:rPr>
              <w:t>6</w:t>
            </w:r>
            <w:r>
              <w:rPr>
                <w:color w:val="000000"/>
              </w:rPr>
              <w:t>___ . На этом пара покидает дом и едет в ___</w:t>
            </w:r>
            <w:r>
              <w:rPr>
                <w:color w:val="000000"/>
                <w:u w:val="single"/>
              </w:rPr>
              <w:t>7</w:t>
            </w:r>
            <w:r>
              <w:rPr>
                <w:color w:val="000000"/>
              </w:rPr>
              <w:t>___ на ___</w:t>
            </w:r>
            <w:r>
              <w:rPr>
                <w:color w:val="000000"/>
                <w:u w:val="single"/>
              </w:rPr>
              <w:t>8</w:t>
            </w:r>
            <w:r>
              <w:rPr>
                <w:color w:val="000000"/>
              </w:rPr>
              <w:t>___ . Там они быстро занимаются тем, что ___</w:t>
            </w:r>
            <w:r>
              <w:rPr>
                <w:color w:val="000000"/>
                <w:u w:val="single"/>
              </w:rPr>
              <w:t>9</w:t>
            </w:r>
            <w:r>
              <w:rPr>
                <w:color w:val="000000"/>
              </w:rPr>
              <w:t>___ . Вскоре они проголодались, и поэтому они идут в ближайший ресторан, где каждый заказывает ___</w:t>
            </w:r>
            <w:r>
              <w:rPr>
                <w:color w:val="000000"/>
                <w:u w:val="single"/>
              </w:rPr>
              <w:t>10</w:t>
            </w:r>
            <w:r>
              <w:rPr>
                <w:color w:val="000000"/>
              </w:rPr>
              <w:t>___ , покрытое ___</w:t>
            </w:r>
            <w:r>
              <w:rPr>
                <w:color w:val="000000"/>
                <w:u w:val="single"/>
              </w:rPr>
              <w:t>11</w:t>
            </w:r>
            <w:r>
              <w:rPr>
                <w:color w:val="000000"/>
              </w:rPr>
              <w:t>___ и залитое ___</w:t>
            </w:r>
            <w:r>
              <w:rPr>
                <w:color w:val="000000"/>
                <w:u w:val="single"/>
              </w:rPr>
              <w:t>12</w:t>
            </w:r>
            <w:r>
              <w:rPr>
                <w:color w:val="000000"/>
              </w:rPr>
              <w:t>___ . Потом их любовь становится всё глубже; когда вечернее солнце распространяет своё янтарное сияние и , заходя за горизонт, они решают достичь кульминации в свидании тем, что ___</w:t>
            </w:r>
            <w:r>
              <w:rPr>
                <w:color w:val="000000"/>
                <w:u w:val="single"/>
              </w:rPr>
              <w:t>13</w:t>
            </w:r>
            <w:r>
              <w:rPr>
                <w:color w:val="000000"/>
              </w:rPr>
              <w:t>___ . Когда он снова приводит её домой, она медлит на крыльце и ,повернувшись к нему с глубокой печалью от расставания, говорит эти ласковые слова о времени, которое они провели вместе ___</w:t>
            </w:r>
            <w:r>
              <w:rPr>
                <w:color w:val="000000"/>
                <w:u w:val="single"/>
              </w:rPr>
              <w:t>14</w:t>
            </w:r>
            <w:r>
              <w:rPr>
                <w:color w:val="000000"/>
              </w:rPr>
              <w:t>___ . Он нежно шепчет: ___</w:t>
            </w:r>
            <w:r>
              <w:rPr>
                <w:color w:val="000000"/>
                <w:u w:val="single"/>
              </w:rPr>
              <w:t>15</w:t>
            </w:r>
            <w:r>
              <w:rPr>
                <w:color w:val="000000"/>
              </w:rPr>
              <w:t>___ . Когда свидание окончилось, она бежит вверх по лестнице в свою комнату, её сердце учащённо бьётся, она звонит своей лучшей подруге, чтобы рассказать ей о потрясающих событиях вечера, сообщив, что ___</w:t>
            </w:r>
            <w:r>
              <w:rPr>
                <w:color w:val="000000"/>
                <w:u w:val="single"/>
              </w:rPr>
              <w:t>16</w:t>
            </w:r>
            <w:r>
              <w:rPr>
                <w:color w:val="000000"/>
              </w:rPr>
              <w:t>___ . Тем временем, он задумчиво уходит прочь в сгущающийся туман. Настройтесь на завтра, когда вы услышите, как, возвращаясь из тумана, он говорит своему младшему брату: "Не женись, потому, что ___</w:t>
            </w:r>
            <w:r>
              <w:rPr>
                <w:color w:val="000000"/>
                <w:u w:val="single"/>
              </w:rPr>
              <w:t>17</w:t>
            </w:r>
            <w:r>
              <w:rPr>
                <w:color w:val="000000"/>
              </w:rPr>
              <w:t xml:space="preserve">___". </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3059430" cy="4635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31"/>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Сердечки в руке</w:t>
            </w:r>
            <w:r>
              <w:rPr>
                <w:color w:val="000000"/>
              </w:rPr>
              <w:br/>
              <w:t>Выберите несколько пар (муж и жена!!!). Положите на пол телефонные справочники или каталоги одинаковых размеров (подойдёт любая большая, толстая книга). На полу вокруг каталогов рассыпьте 50-75 конфет так, чтобы они были в пределах досягаемости. Когда пара станет на книгу, девушка должна нагнуться, подхватить конфету и передать её парню. Если они потеряют равновесие и коснутся пола, они будут дисквалифицированы. Пара, которая насобирает больше всех конфет за 60 секунд, побеждает.</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3059430" cy="4635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32"/>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Шуточное хобби</w:t>
              <w:br/>
            </w:r>
            <w:r>
              <w:rPr>
                <w:color w:val="000000"/>
              </w:rPr>
              <w:t>Выберите 3-х парней (не из тех, кто обидчив!!!), у которых есть хобби (любое). Объясните им, что вы собираетесь задать им вопросы об их хобби. Они должны отвечать, не выдавая при этом, какое хобби у них в действительности, потому что позже аудитория будет угадывать, какое хобби у всех троих парней. Затем вышлите их из зала, якобы для того, чтобы аудитория могла обдумать несколько вопросов. Пока они вне зала, скажите зрителям, чтобы они представили себе, что хобби всех трёх парней - целовательство, независимо от того, каковы их хобби на самом деле. Позовите ребят обратно и задайте им вопросы типа тех, что предложены ниже. В свете целовательства их ответы звучат очень смешно!</w:t>
            </w:r>
          </w:p>
          <w:p>
            <w:pPr>
              <w:pStyle w:val="Normal1"/>
              <w:rPr>
                <w:color w:val="000000"/>
              </w:rPr>
            </w:pPr>
            <w:r>
              <w:rPr>
                <w:color w:val="000000"/>
              </w:rPr>
              <w:t>1. Кто научил тебя твоему хобби?</w:t>
              <w:br/>
              <w:t>2. Сколько времени занимает твоё хобби?</w:t>
              <w:br/>
              <w:t>3. В каком помещении ты занимаешься своим хобби?</w:t>
              <w:br/>
              <w:t>4. Какие звуки при этом присутствуют?</w:t>
              <w:br/>
              <w:t>5. Включает ли это какую-либо специальную тренировку? Если да, то какую?</w:t>
              <w:br/>
              <w:t>6. Сколько тебе было, когда ты впервые занялся этим хобби?</w:t>
              <w:br/>
              <w:t>7. Как ты готовишься к своему хобби?</w:t>
              <w:br/>
              <w:t>8. Какое наилучшее время суток, чтобы заниматься этим хобби?</w:t>
              <w:br/>
              <w:t xml:space="preserve">9. Что ты одеваешь, когда занимаешься своим хобби? </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3059430" cy="4635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33"/>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Если ты любишь меня</w:t>
            </w:r>
            <w:r>
              <w:rPr>
                <w:color w:val="000000"/>
              </w:rPr>
              <w:br/>
              <w:t>Выберите “ведущего”. Он должен подойти к человеку в комнате и сказать: “Если ты любишь меня, дорогой(-ая), улыбнись”. Человек должен без улыбки ответить:” Я люблю тебя , дорогая, но я просто не могу улыбаться”, улыбнувшийся становится “ведущим”. “Ведущий” может делать, что угодно (гримасничать, смеяться, горевать, упрашивать и т. п., касаться другого запрещено!), чтобы рассмешить человека.</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3059430" cy="4635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34"/>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Милый беспорядок</w:t>
            </w:r>
            <w:r>
              <w:rPr>
                <w:color w:val="000000"/>
              </w:rPr>
              <w:br/>
              <w:t>Это хороший “mix” на День Валентина для групп из 25 или более человек. Дайте каждому человеку список, показанный ниже. Каждый человек работает над заполнением своего списка. Первый, кто исполнит все 10 заданий, победил.</w:t>
            </w:r>
          </w:p>
          <w:p>
            <w:pPr>
              <w:pStyle w:val="Normal1"/>
              <w:rPr>
                <w:color w:val="000000"/>
              </w:rPr>
            </w:pPr>
            <w:r>
              <w:rPr>
                <w:color w:val="000000"/>
              </w:rPr>
              <w:t>1. Возьми 10 разных автографов, ф.и.о. (на обратной стороне листа).</w:t>
              <w:br/>
              <w:t>2. Расшнуруй чей-то ботинок, вытяни шнурок, снова вдень шнурок и завяжите его.</w:t>
              <w:br/>
              <w:t>3. Найди 2 других человека и втроём сделайте форму сердца при помощи рук.</w:t>
              <w:br/>
              <w:t>4. Пусть девушка 5 раз поцелует этот листик, запиши её имя. _____</w:t>
              <w:br/>
              <w:t>5. Если ты девушка - пусть парень станет на одно колено перед тобой и сделает тебе предложение. Если ты парень - стань на одно колено и сделай предложение любой девушке. Запиши её/его имя.</w:t>
              <w:br/>
              <w:t>6. Съешь конфету со стола и покажи свой язык кому-нибудь, кого ты плохо знаешь. Пусть этот человек подпишется рядом.</w:t>
              <w:br/>
              <w:t>7. Расскажи маленький стишок так громко, как можешь.</w:t>
              <w:br/>
              <w:t>8. Попроси 10 человек быть твоими возлюбленными и запиши свой счёт. Да _______ Нет _______</w:t>
              <w:br/>
              <w:t>9. Проскочи лягушкой 5 раз вокруг кого-нибудь.</w:t>
              <w:br/>
              <w:t>10. В припрыжку допрыгай до ведущего.</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3059430" cy="4635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link="rId35"/>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jc w:val="center"/>
              <w:rPr>
                <w:color w:val="000000"/>
                <w:lang w:val="en-US"/>
              </w:rPr>
            </w:pPr>
            <w:r>
              <w:rPr>
                <w:rStyle w:val="Strong"/>
                <w:color w:val="000000"/>
              </w:rPr>
              <w:t>Игры</w:t>
            </w:r>
            <w:r>
              <w:rPr>
                <w:rStyle w:val="Strong"/>
                <w:color w:val="000000"/>
                <w:lang w:val="en-US"/>
              </w:rPr>
              <w:t xml:space="preserve"> </w:t>
            </w:r>
            <w:r>
              <w:rPr>
                <w:rStyle w:val="Strong"/>
                <w:color w:val="000000"/>
              </w:rPr>
              <w:t>взяты</w:t>
            </w:r>
            <w:r>
              <w:rPr>
                <w:rStyle w:val="Strong"/>
                <w:color w:val="000000"/>
                <w:lang w:val="en-US"/>
              </w:rPr>
              <w:t xml:space="preserve"> </w:t>
            </w:r>
            <w:r>
              <w:rPr>
                <w:rStyle w:val="Strong"/>
                <w:color w:val="000000"/>
              </w:rPr>
              <w:t>из</w:t>
            </w:r>
            <w:r>
              <w:rPr>
                <w:rStyle w:val="Strong"/>
                <w:color w:val="000000"/>
                <w:lang w:val="en-US"/>
              </w:rPr>
              <w:t>:</w:t>
            </w:r>
          </w:p>
          <w:p>
            <w:pPr>
              <w:pStyle w:val="Normal1"/>
              <w:jc w:val="center"/>
              <w:rPr/>
            </w:pPr>
            <w:r>
              <w:rPr>
                <w:rStyle w:val="Strong"/>
                <w:color w:val="000000"/>
                <w:lang w:val="en-US"/>
              </w:rPr>
              <w:t>Holiday Ideas for Youth Group.</w:t>
            </w:r>
            <w:r>
              <w:rPr>
                <w:color w:val="000000"/>
                <w:lang w:val="en-US"/>
              </w:rPr>
              <w:br/>
              <w:t>Wayne Rice &amp; Mike Yaconelli</w:t>
            </w:r>
          </w:p>
          <w:p>
            <w:pPr>
              <w:pStyle w:val="Normal1"/>
              <w:spacing w:before="100" w:after="100"/>
              <w:jc w:val="center"/>
              <w:rPr>
                <w:color w:val="000000"/>
              </w:rPr>
            </w:pPr>
            <w:r>
              <w:rPr>
                <w:rStyle w:val="Strong"/>
                <w:color w:val="000000"/>
                <w:lang w:val="en-US"/>
              </w:rPr>
              <w:t>Encyclopedia of Games</w:t>
            </w:r>
            <w:r>
              <w:rPr>
                <w:color w:val="000000"/>
                <w:lang w:val="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3059430" cy="4635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link="rId36"/>
                          <a:srcRect l="-2147483648" t="-2147483648" r="-2147483648" b="-2147483648"/>
                          <a:stretch>
                            <a:fillRect/>
                          </a:stretch>
                        </pic:blipFill>
                        <pic:spPr bwMode="auto">
                          <a:xfrm>
                            <a:off x="0" y="0"/>
                            <a:ext cx="3059430" cy="46355"/>
                          </a:xfrm>
                          <a:prstGeom prst="rect">
                            <a:avLst/>
                          </a:prstGeom>
                        </pic:spPr>
                      </pic:pic>
                    </a:graphicData>
                  </a:graphic>
                </wp:anchor>
              </w:drawing>
            </w:r>
            <w:r>
              <w:rPr>
                <w:color w:val="000000"/>
                <w:lang w:val="en-US"/>
              </w:rPr>
              <w:br/>
              <w:t>Doris Anderson</w:t>
            </w:r>
          </w:p>
        </w:tc>
      </w:tr>
    </w:tbl>
    <w:p>
      <w:pPr>
        <w:pStyle w:val="Normal1"/>
        <w:jc w:val="center"/>
        <w:rPr>
          <w:color w:val="000000"/>
        </w:rPr>
      </w:pPr>
      <w:r>
        <w:rPr>
          <w:color w:val="000000"/>
        </w:rPr>
      </w:r>
    </w:p>
    <w:p>
      <w:pPr>
        <w:pStyle w:val="Normal"/>
        <w:rPr>
          <w:color w:val="000000"/>
        </w:rPr>
      </w:pPr>
      <w:r>
        <w:rPr>
          <w:color w:val="00000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
    <w:name w:val="Strong"/>
    <w:qFormat/>
    <w:rPr>
      <w:b/>
    </w:rPr>
  </w:style>
  <w:style w:type="character" w:styleId="Hyperlink">
    <w:name w:val="Hyperlink"/>
    <w:qFormat/>
    <w:rPr>
      <w:color w:val="0000FF"/>
      <w:u w:val="single"/>
    </w:rPr>
  </w:style>
  <w:style w:type="character" w:styleId="InternetLink">
    <w:name w:val="Hyperlink"/>
    <w:basedOn w:val="Style14"/>
    <w:rPr>
      <w:color w:val="0000FF"/>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ZTopofForm">
    <w:name w:val="z-Top of Form"/>
    <w:next w:val="Normal1"/>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ZBottomofForm">
    <w:name w:val="z-Bottom of Form"/>
    <w:next w:val="Normal1"/>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Blockquote">
    <w:name w:val="Blockquote"/>
    <w:basedOn w:val="Normal1"/>
    <w:qFormat/>
    <w:pPr>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line.gif" TargetMode="External"/><Relationship Id="rId3" Type="http://schemas.openxmlformats.org/officeDocument/2006/relationships/image" Target="file:///tmp/in/line.gif" TargetMode="External"/><Relationship Id="rId4" Type="http://schemas.openxmlformats.org/officeDocument/2006/relationships/image" Target="file:///tmp/in/line.gif" TargetMode="External"/><Relationship Id="rId5" Type="http://schemas.openxmlformats.org/officeDocument/2006/relationships/image" Target="file:///tmp/in/line.gif" TargetMode="External"/><Relationship Id="rId6" Type="http://schemas.openxmlformats.org/officeDocument/2006/relationships/image" Target="file:///tmp/in/line.gif" TargetMode="External"/><Relationship Id="rId7" Type="http://schemas.openxmlformats.org/officeDocument/2006/relationships/image" Target="file:///tmp/in/line.gif" TargetMode="External"/><Relationship Id="rId8" Type="http://schemas.openxmlformats.org/officeDocument/2006/relationships/image" Target="file:///tmp/in/line.gif"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image" Target="file:///tmp/in/line.gif" TargetMode="External"/><Relationship Id="rId14" Type="http://schemas.openxmlformats.org/officeDocument/2006/relationships/image" Target="file:///tmp/in/line.gif" TargetMode="External"/><Relationship Id="rId15" Type="http://schemas.openxmlformats.org/officeDocument/2006/relationships/image" Target="file:///tmp/in/line.gif" TargetMode="External"/><Relationship Id="rId16" Type="http://schemas.openxmlformats.org/officeDocument/2006/relationships/image" Target="file:///tmp/in/line.gif" TargetMode="External"/><Relationship Id="rId17" Type="http://schemas.openxmlformats.org/officeDocument/2006/relationships/image" Target="file:///tmp/in/line.gif" TargetMode="External"/><Relationship Id="rId18" Type="http://schemas.openxmlformats.org/officeDocument/2006/relationships/image" Target="file:///tmp/in/line.gif" TargetMode="External"/><Relationship Id="rId19" Type="http://schemas.openxmlformats.org/officeDocument/2006/relationships/image" Target="file:///tmp/in/line.gif" TargetMode="External"/><Relationship Id="rId20" Type="http://schemas.openxmlformats.org/officeDocument/2006/relationships/image" Target="file:///tmp/in/line.gif" TargetMode="External"/><Relationship Id="rId21" Type="http://schemas.openxmlformats.org/officeDocument/2006/relationships/image" Target="file:///tmp/in/line.gif" TargetMode="External"/><Relationship Id="rId22" Type="http://schemas.openxmlformats.org/officeDocument/2006/relationships/image" Target="file:///tmp/in/line.gif" TargetMode="External"/><Relationship Id="rId23" Type="http://schemas.openxmlformats.org/officeDocument/2006/relationships/image" Target="file:///tmp/in/line.gif" TargetMode="External"/><Relationship Id="rId24" Type="http://schemas.openxmlformats.org/officeDocument/2006/relationships/image" Target="file:///tmp/in/line.gif" TargetMode="External"/><Relationship Id="rId25" Type="http://schemas.openxmlformats.org/officeDocument/2006/relationships/image" Target="file:///tmp/in/line.gif" TargetMode="External"/><Relationship Id="rId26" Type="http://schemas.openxmlformats.org/officeDocument/2006/relationships/image" Target="file:///tmp/in/line.gif" TargetMode="External"/><Relationship Id="rId27" Type="http://schemas.openxmlformats.org/officeDocument/2006/relationships/image" Target="file:///tmp/in/line.gif" TargetMode="External"/><Relationship Id="rId28" Type="http://schemas.openxmlformats.org/officeDocument/2006/relationships/image" Target="file:///tmp/in/line.gif" TargetMode="External"/><Relationship Id="rId29" Type="http://schemas.openxmlformats.org/officeDocument/2006/relationships/image" Target="file:///tmp/in/line.gif" TargetMode="External"/><Relationship Id="rId30" Type="http://schemas.openxmlformats.org/officeDocument/2006/relationships/image" Target="file:///tmp/in/line.gif" TargetMode="External"/><Relationship Id="rId31" Type="http://schemas.openxmlformats.org/officeDocument/2006/relationships/image" Target="file:///tmp/in/line.gif" TargetMode="External"/><Relationship Id="rId32" Type="http://schemas.openxmlformats.org/officeDocument/2006/relationships/image" Target="file:///tmp/in/line.gif" TargetMode="External"/><Relationship Id="rId33" Type="http://schemas.openxmlformats.org/officeDocument/2006/relationships/image" Target="file:///tmp/in/line.gif" TargetMode="External"/><Relationship Id="rId34" Type="http://schemas.openxmlformats.org/officeDocument/2006/relationships/image" Target="file:///tmp/in/line.gif" TargetMode="External"/><Relationship Id="rId35" Type="http://schemas.openxmlformats.org/officeDocument/2006/relationships/image" Target="file:///tmp/in/line.gif" TargetMode="External"/><Relationship Id="rId36" Type="http://schemas.openxmlformats.org/officeDocument/2006/relationships/image" Target="file:///tmp/in/line.gif" TargetMode="Externa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4:25:00Z</dcterms:created>
  <dc:creator>irena</dc:creator>
  <dc:description/>
  <cp:keywords/>
  <dc:language>en-US</dc:language>
  <cp:lastModifiedBy>Кононенко</cp:lastModifiedBy>
  <dcterms:modified xsi:type="dcterms:W3CDTF">2009-11-15T10:36:00Z</dcterms:modified>
  <cp:revision>6</cp:revision>
  <dc:subject/>
  <dc:title>Свадебные игры</dc:title>
</cp:coreProperties>
</file>